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ab/>
      </w:r>
    </w:p>
    <w:p>
      <w:pPr>
        <w:pStyle w:val="Normal"/>
        <w:ind w:firstLine="72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ind w:firstLine="72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1305</wp:posOffset>
                </wp:positionV>
                <wp:extent cx="8620760" cy="594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760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2031"/>
                              <w:gridCol w:w="2951"/>
                              <w:gridCol w:w="2118"/>
                              <w:gridCol w:w="2074"/>
                              <w:gridCol w:w="1901"/>
                              <w:gridCol w:w="1588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Ngày nhận đề xuất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Người, đơn v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đề xuất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Nội dung đề xuất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Người, đơn vị thực hiện đề xuất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Thời hạn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Thời hạn khả năng giải quyết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Thời hạn đã giải quyết xong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8pt;height:467.85pt;mso-wrap-distance-left:0pt;mso-wrap-distance-right:9pt;mso-wrap-distance-top:0pt;mso-wrap-distance-bottom:0pt;margin-top:-2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2031"/>
                        <w:gridCol w:w="2951"/>
                        <w:gridCol w:w="2118"/>
                        <w:gridCol w:w="2074"/>
                        <w:gridCol w:w="1901"/>
                        <w:gridCol w:w="1588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Ngày nhận đề xuất</w:t>
                            </w:r>
                          </w:p>
                        </w:tc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Người, đơn v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đề xuất</w:t>
                            </w:r>
                          </w:p>
                        </w:tc>
                        <w:tc>
                          <w:tcPr>
                            <w:tcW w:w="2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Nội dung đề xuất</w:t>
                            </w:r>
                          </w:p>
                        </w:tc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Người, đơn vị thực hiện đề xuất.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Thời hạn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Thời hạn khả năng giải quyết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Thời hạn đã giải quyết xong</w:t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28295</wp:posOffset>
                </wp:positionV>
                <wp:extent cx="9441180" cy="713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135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2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32155" cy="7620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134" t="24031" r="31213" b="23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HÒNG CÔNG TÁC HỌC SINH SINH V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Ổ QUẢN LÝ KHU NỘI TR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8"/>
                                <w:lang w:val="pt-BR"/>
                              </w:rPr>
                              <w:t xml:space="preserve">SỔ THEO DÕI PHẢN ÁNH ĐỀ XUẤ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28"/>
                                <w:lang w:val="pt-BR"/>
                              </w:rPr>
                              <w:t>CỦA HỌC SINH SINH VIÊ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4320" w:leader="none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Sơn La, năm ……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3.4pt;height:561.85pt;mso-wrap-distance-left:9.05pt;mso-wrap-distance-right:9.05pt;mso-wrap-distance-top:0pt;mso-wrap-distance-bottom:0pt;margin-top:-25.85pt;mso-position-vertical-relative:text;margin-left:-27pt;mso-position-horizontal-relative:text">
                <v:textbox inset="0.0875in,0.0375in,0.0875in,0.0375in">
                  <w:txbxContent>
                    <w:tbl>
                      <w:tblPr>
                        <w:tblW w:w="9709" w:type="dxa"/>
                        <w:jc w:val="left"/>
                        <w:tblInd w:w="2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079"/>
                      </w:tblGrid>
                      <w:tr>
                        <w:trPr/>
                        <w:tc>
                          <w:tcPr>
                            <w:tcW w:w="1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2155" cy="7620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1134" t="24031" r="31213" b="23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ÒNG CÔNG TÁC HỌC SINH SI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Ổ QUẢN LÝ KHU NỘI TR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b/>
                          <w:b/>
                          <w:bCs/>
                          <w:sz w:val="50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28"/>
                          <w:lang w:val="pt-BR"/>
                        </w:rPr>
                        <w:t xml:space="preserve">SỔ THEO DÕI PHẢN ÁNH ĐỀ XUẤ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jc w:val="center"/>
                        <w:rPr>
                          <w:b/>
                          <w:b/>
                          <w:bCs/>
                          <w:sz w:val="50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28"/>
                          <w:lang w:val="pt-BR"/>
                        </w:rPr>
                        <w:t>CỦA HỌC SINH SINH VIÊ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4320" w:leader="none"/>
                          <w:tab w:val="left" w:pos="4920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0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0"/>
                        </w:rPr>
                        <w:t>Sơn La, năm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orient="landscape" w:w="16838" w:h="11906"/>
      <w:pgMar w:left="164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bCs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6700" w:leader="none"/>
      </w:tabs>
      <w:spacing w:lineRule="auto" w:line="360"/>
      <w:jc w:val="center"/>
      <w:outlineLvl w:val="3"/>
    </w:pPr>
    <w:rPr>
      <w:b/>
      <w:sz w:val="30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5400" w:leader="none"/>
        <w:tab w:val="left" w:pos="5760" w:leader="none"/>
        <w:tab w:val="left" w:pos="6480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firstLine="539"/>
      <w:jc w:val="both"/>
    </w:pPr>
    <w:rPr/>
  </w:style>
  <w:style w:type="paragraph" w:styleId="TextBodyIndent">
    <w:name w:val="Body Text Indent"/>
    <w:basedOn w:val="Normal"/>
    <w:pPr>
      <w:spacing w:lineRule="auto" w:line="360" w:before="30" w:after="3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2" w:hanging="0"/>
    </w:pPr>
    <w:rPr/>
  </w:style>
  <w:style w:type="paragraph" w:styleId="BodyText3">
    <w:name w:val="Body Text 3"/>
    <w:basedOn w:val="Normal"/>
    <w:qFormat/>
    <w:pPr/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8:00Z</dcterms:created>
  <dc:creator>HA KIM QUY</dc:creator>
  <dc:description/>
  <cp:keywords/>
  <dc:language>en-US</dc:language>
  <cp:lastModifiedBy>MyPC</cp:lastModifiedBy>
  <cp:lastPrinted>2010-01-02T10:48:00Z</cp:lastPrinted>
  <dcterms:modified xsi:type="dcterms:W3CDTF">2024-06-26T03:32:00Z</dcterms:modified>
  <cp:revision>6</cp:revision>
  <dc:subject/>
  <dc:title>I</dc:title>
</cp:coreProperties>
</file>